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эстетическ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5"/>
        <w:gridCol w:w="660"/>
        <w:gridCol w:w="1033"/>
        <w:gridCol w:w="1727"/>
        <w:gridCol w:w="2614"/>
        <w:gridCol w:w="1253"/>
        <w:gridCol w:w="1207"/>
        <w:gridCol w:w="290"/>
        <w:gridCol w:w="1795"/>
        <w:gridCol w:w="378"/>
        <w:gridCol w:w="1244"/>
        <w:gridCol w:w="1217"/>
      </w:tblGrid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 – «Драм-time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агог – Горшкова М.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 рес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 рабо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дачи зад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5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4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4.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ика безопасности при работе с П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ылка заданий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Видеозапись с Т.Б в стиха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 течении д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отчет WA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08</w:t>
            </w:r>
            <w:r>
              <w:rPr>
                <w:sz w:val="22"/>
                <w:szCs w:val="22"/>
              </w:rPr>
              <w:t>.04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эмоций актер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Рассылка заданий по эл.почте и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Фотоколла</w:t>
            </w:r>
            <w:r>
              <w:rPr>
                <w:sz w:val="22"/>
                <w:szCs w:val="22"/>
              </w:rPr>
              <w:t>ж эмоц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.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грим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м котенка и собачк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озапись в формате перевоплощ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4.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и костю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в самодельном костюм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торское искусств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импровизаци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.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3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Беспредметный этю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ролик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Терминология актера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отчет в инстаграм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.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20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чтения стихотворений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.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о войне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военной лирики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нлайн спектакл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зы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скороговорок не переговориш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читать басн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чтения басни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28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ой конферансь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11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успешного ведуще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обьединени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>
          <w:trHeight w:val="116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 каникулы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ассылка заданий по эл.поч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в стихах</w:t>
            </w:r>
            <w:bookmarkStart w:id="0" w:name="_GoBack"/>
            <w:bookmarkEnd w:id="0"/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Фотоотчет 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 эл.почт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 Котова Ан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динение: Фольклорная студия «Ми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нятия, да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 ресурс </w:t>
            </w:r>
            <w:r>
              <w:rPr>
                <w:sz w:val="28"/>
                <w:szCs w:val="28"/>
              </w:rPr>
              <w:t>(учебник (страница, параграф и т.п.), презентация урок на образовательной платформе и т.д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  <w:r>
              <w:rPr>
                <w:sz w:val="28"/>
                <w:szCs w:val="28"/>
              </w:rPr>
              <w:t>(рассылка заданий, видеоконференция и т.д.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шить примеры, написать конспект, ответить на вопросы и т.д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 работ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дачи за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лефон, почта и т.д.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 Скороговор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 игра по русским народным сказка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- «русский фольклор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Урок – ребусы поговорок по смайликам</w:t>
            </w:r>
          </w:p>
          <w:p>
            <w:pPr>
              <w:pStyle w:val="Normal"/>
              <w:suppressLineNumbers/>
              <w:suppressAutoHyphens w:val="tru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кторина по мультфильм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кторина п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по народному творчеств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, ребусы, шара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Разучивание песни «Ой, сад во дворе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1куплет текст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Разучивание песни «Ой, сад во дворе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2 куплет текст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Разучивание песни «Ой, сад во дворе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и пропеть все куплеты текст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ыучить 3 куплет песни «Ой, сад во дворе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, видеосвязь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россворд послов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икторина по В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икторина по В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икторина-кроссворд по народным инструмент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икторина-кроссворд по народным инструмент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икторина «Жанры фольклор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Анаграмма по фольклор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Анаграмма по фольклор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Кроссворд на тему В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икторина посвященная 100-летию ТАСС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икторина посвященная 100-летию ТАСС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Сочинение частуш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дан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44"/>
        <w:gridCol w:w="2160"/>
        <w:gridCol w:w="2340"/>
        <w:gridCol w:w="1800"/>
        <w:gridCol w:w="2160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едагог: Низамутдинова Эльмира Зиннуровн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бъединение: “Хоровое пение”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мер занятия, дат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ма и ресур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дание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роки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рма сдачи задани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7 апрел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 Стрельниковой. 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делат</w:t>
            </w:r>
            <w:r>
              <w:rPr/>
              <w:t>ь</w:t>
            </w:r>
            <w:r>
              <w:rPr>
                <w:lang w:val="tt-RU"/>
              </w:rPr>
              <w:t xml:space="preserve"> дыхательн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9 апрел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и. Упражнения на длинных звуках. 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распе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14апрел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ки. Упражнения разными штрихами. 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распе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16 апрел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 и артикуляцией. 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короговорки.Учить текст песни «Здравствуй, роди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21 апрел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 и артикуляцией. 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короговорки. Учить песню «Здравствуй,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 23 апрел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организация музыки 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опать ритм музыкальных примеров.Учить песню «Здравствуй,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 28 апрел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итма в музыкальном произведении. 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опать ритм музыкальных примеров. Знакомство с новой песней  «Первым будь всег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30 апрел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. Виды мелодии. 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характер мелодии на слух. Учить текст песни «Первым будь всег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. 5 ма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вое наклонение мажор и минор 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пределить на слух ладовое на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. 7 апрел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оттенки</w:t>
            </w:r>
          </w:p>
          <w:p>
            <w:pPr>
              <w:pStyle w:val="Normal"/>
              <w:rPr/>
            </w:pPr>
            <w:r>
              <w:rPr/>
              <w:t>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1. 12 ма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в музыке.Виды. 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ть знакомую песню в разных тем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2.14 ма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музыки. Легенда о трех китах. 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три кита: песня, танец, мар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3.19 мая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. Разновидности маршей 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4. 21 ма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. Разновидности песен.</w:t>
            </w:r>
          </w:p>
          <w:p>
            <w:pPr>
              <w:pStyle w:val="Normal"/>
              <w:rPr/>
            </w:pPr>
            <w:r>
              <w:rPr/>
              <w:t>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есню «Родина мо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 26 ма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есни Великой Отечественной войн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вестные песни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6. 28 мая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жанры музыки. </w:t>
            </w:r>
            <w:r>
              <w:rPr>
                <w:lang w:val="tt-RU"/>
              </w:rPr>
              <w:t>https://edu.tatar.ru/facultative/index/54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рок на образовате</w:t>
            </w:r>
            <w:r>
              <w:rPr/>
              <w:t xml:space="preserve">ль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 слух 3 музыкальных при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</w:tbl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160"/>
        <w:gridCol w:w="2340"/>
        <w:gridCol w:w="1800"/>
        <w:gridCol w:w="2160"/>
      </w:tblGrid>
      <w:tr>
        <w:trPr>
          <w:trHeight w:val="284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: Овсепян Юлиана Альбер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: «Эстрадный вок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2 апреля 2020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я установка. Формирование певческой артику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6 ап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ого дыхания. Пение произведений</w:t>
              <w:tab/>
              <w:tab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9 ап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. Пение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3 ап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кально-фонационных навыков. Пение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6 ап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. Пение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20 ап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. Пение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23 ап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ого дыхания. Пение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27 ап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. Пение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30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ого дыхания. Пение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7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. Пение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4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ого дыхания. Пение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8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. Пение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21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ого дыхания. Пение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25 м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. Пение произ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едагог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педагог фиксирует по видео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"/>
        <w:gridCol w:w="36"/>
        <w:gridCol w:w="10"/>
        <w:gridCol w:w="8"/>
        <w:gridCol w:w="542"/>
        <w:gridCol w:w="41"/>
        <w:gridCol w:w="52"/>
        <w:gridCol w:w="46"/>
        <w:gridCol w:w="14"/>
        <w:gridCol w:w="79"/>
        <w:gridCol w:w="22"/>
        <w:gridCol w:w="39"/>
        <w:gridCol w:w="112"/>
        <w:gridCol w:w="69"/>
        <w:gridCol w:w="57"/>
        <w:gridCol w:w="68"/>
        <w:gridCol w:w="14"/>
        <w:gridCol w:w="20"/>
        <w:gridCol w:w="8"/>
        <w:gridCol w:w="3"/>
        <w:gridCol w:w="106"/>
        <w:gridCol w:w="1963"/>
        <w:gridCol w:w="14"/>
        <w:gridCol w:w="15"/>
        <w:gridCol w:w="24"/>
        <w:gridCol w:w="35"/>
        <w:gridCol w:w="47"/>
        <w:gridCol w:w="46"/>
        <w:gridCol w:w="5934"/>
        <w:gridCol w:w="14"/>
        <w:gridCol w:w="52"/>
        <w:gridCol w:w="25"/>
        <w:gridCol w:w="53"/>
        <w:gridCol w:w="21"/>
        <w:gridCol w:w="1219"/>
        <w:gridCol w:w="15"/>
        <w:gridCol w:w="55"/>
        <w:gridCol w:w="71"/>
        <w:gridCol w:w="6"/>
        <w:gridCol w:w="19"/>
        <w:gridCol w:w="59"/>
        <w:gridCol w:w="1372"/>
        <w:gridCol w:w="17"/>
        <w:gridCol w:w="145"/>
        <w:gridCol w:w="8"/>
        <w:gridCol w:w="37"/>
        <w:gridCol w:w="860"/>
        <w:gridCol w:w="57"/>
        <w:gridCol w:w="141"/>
        <w:gridCol w:w="85"/>
      </w:tblGrid>
      <w:tr>
        <w:trPr>
          <w:trHeight w:val="1134" w:hRule="atLeast"/>
          <w:cantSplit w:val="true"/>
        </w:trPr>
        <w:tc>
          <w:tcPr>
            <w:tcW w:w="145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: Ризаева Эльмира Владимир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бъединение: «Хореографический коллектив «Фантазия» (1 год обучения 1 группа)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и запоминаем танцевальную разминку.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умать собственную разминку.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лекс сил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ачаем пресс, спину.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упражнений на продольный шпагат  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на поперечный шпагат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мплекс силовых упражнений. </w:t>
            </w:r>
          </w:p>
          <w:p>
            <w:pPr>
              <w:pStyle w:val="Normal"/>
              <w:jc w:val="both"/>
              <w:rPr/>
            </w:pPr>
            <w:r>
              <w:rPr/>
              <w:t>На развитие выносливости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на развитие координации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Придумать собственное упражнение на развитие координации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лекс упражнений на развит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ибкости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топами. Развиваем подъём и выворотность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танцевальную комбинацию. Макарен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выучен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Флешмоб Макарена,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силовых упражнений.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танцевальную комбинацию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выученных элементов.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. Придумать свою танцевальную комбинацию на заданную музыку.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. Танцуем с предметом.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Флешмоб.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470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: Ризаева Эльмир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бъединение: «Хореографический коллектив «Фантазия» (1 год обучения 2 групп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и запоминаем танцевальную разминку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учить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4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умать собственную разминку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лекс сил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ачаем пресс, спину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4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упражнений на продольный шпагат  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на поперечный шпагат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4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мплекс силовых упражнений. </w:t>
            </w:r>
          </w:p>
          <w:p>
            <w:pPr>
              <w:pStyle w:val="Normal"/>
              <w:jc w:val="both"/>
              <w:rPr/>
            </w:pPr>
            <w:r>
              <w:rPr/>
              <w:t>На развитие выносливости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на развитие координации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4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Придумать собственное упражнение на развитие координации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5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лекс упражнений на развит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ибкости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5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топами. Развиваем подъём и выворотность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5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танцевальную комбинацию. Макарена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1.05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выучен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Флешмоб Макарена,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силовых упражнений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5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танцевальную комбинацию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выученных элементов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5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. Придумать свою танцевальную комбинацию на заданную музыку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5</w:t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. Танцуем с предметом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Флешмоб.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5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: Ризаева Эльмир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динение: «Хореографический коллектив «Фантазия» (2 год обучения)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и запоминаем танцевальную разминку.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учить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4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умать собственную разминку.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лекс сил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ачаем пресс, спину.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15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4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упражнений на продольный шпагат 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на поперечный шпагат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4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мплекс силовых упражнений. </w:t>
            </w:r>
          </w:p>
          <w:p>
            <w:pPr>
              <w:pStyle w:val="Normal"/>
              <w:jc w:val="both"/>
              <w:rPr/>
            </w:pPr>
            <w:r>
              <w:rPr/>
              <w:t>На развитие выносливости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на развитие координации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7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4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Придумать собственное упражнение на развитие координации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5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лекс упражнений на развит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ибкости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5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топами. Развиваем подъём и выворотность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5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танцевальную комбинацию. Макарена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1.05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выучен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Флешмоб Макарена,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силовых упражнений.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5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танцевальную комбинацию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выученных элементов.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5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. Придумать свою танцевальную комбинацию на заданную музыку.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5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. Танцуем с предметом.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Флешмоб.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7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едагог: Ризаева Эльмир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бъединение: «Классика» (1 год обуч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топами в партере. Понятие натянутая и сокращенная стопа, внутрь и наружу, развернутое и завернутое положение бедра, правила выполнения движения.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19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жнения на выработку выворотности ног: «лягушка» в положении сидя и лежа на спине, лежа на животе, с наклоном корпуса вперед,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пражнение, для укрепления мышц пресса, «самолет» (удерживать положение 4 счета, повторить не менее 6-ти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исправление недостатков осанки и развитие гибкости: кольцо, корзинка, дельфинчики.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Releve </w:t>
            </w:r>
            <w:r>
              <w:rPr>
                <w:lang w:val="en-US"/>
              </w:rPr>
              <w:t>lents</w:t>
            </w:r>
            <w:r>
              <w:rPr/>
              <w:t xml:space="preserve">  в выворотном, натянутом положении сидя и лёжа на спине. 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жнения на растяжку.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13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battement</w:t>
            </w:r>
            <w:r>
              <w:rPr/>
              <w:t xml:space="preserve"> лёжа на спине,на боку и на живот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амплинные прыжк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ыжки  </w:t>
            </w:r>
            <w:r>
              <w:rPr>
                <w:lang w:val="en-US"/>
              </w:rPr>
              <w:t>Temps</w:t>
            </w:r>
            <w:r>
              <w:rPr/>
              <w:t xml:space="preserve"> </w:t>
            </w:r>
            <w:r>
              <w:rPr>
                <w:lang w:val="en-US"/>
              </w:rPr>
              <w:t>soute</w:t>
            </w:r>
            <w:r>
              <w:rPr/>
              <w:t xml:space="preserve"> из 1, 2 и 5 позициям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5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: Ризаева Эльмир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динение: «Хореографический коллектив «Фантазия» (3 год обучения)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04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и запоминаем танцевальную разминку.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20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учить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4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умать собственную разминку.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е в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лекс сил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ачаем пресс, спину.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4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упражнений на продольный шпагат  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22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на поперечный шпагат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hyperlink r:id="rId23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4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мплекс силовых упражнений. </w:t>
            </w:r>
          </w:p>
          <w:p>
            <w:pPr>
              <w:pStyle w:val="Normal"/>
              <w:jc w:val="both"/>
              <w:rPr/>
            </w:pPr>
            <w:r>
              <w:rPr/>
              <w:t>На развитие выносливост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на развитие координ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24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4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Придумать собственное упражнение на развитие координ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3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5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лекс упражнений на развит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ибкост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5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топами. Развиваем подъём и выворотность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25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танцевальную комбинацию. Макарен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1.05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выучен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Флешмоб Макарена,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силовых упражнений.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5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танцевальную комбинацию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выученных элементов.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5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. Придумать свою танцевальную комбинацию на заданную музыку.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5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. Танцуем с предметом.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Флешмоб.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45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: Ризаева Эльмир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динение: «Хореографический коллектив «Фантазия» (4 год обуч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4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и запоминаем танцевальную разминку.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учит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4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умать собственную разминку.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д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4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лекс сил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Качаем пресс, спину.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упражнений на продольный шпагат  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д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4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на поперечный шпагат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04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мплекс силовых упражнений. </w:t>
            </w:r>
          </w:p>
          <w:p>
            <w:pPr>
              <w:pStyle w:val="Normal"/>
              <w:jc w:val="both"/>
              <w:rPr/>
            </w:pPr>
            <w:r>
              <w:rPr/>
              <w:t>На развитие выносливост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на развитие координаци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5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Придумать собственное упражнение на развитие координаци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3д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5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плекс упражнений на развит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ибкости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5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топами. Развиваем подъём и выворотность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26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5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танцевальную комбинацию. Макарена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5.05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выучен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>Флешмоб Макарена,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5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силовых упражнений.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танцевальную комбинацию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выученных элементов.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группеWA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идео отчёт  WA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5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. Придумать свою танцевальную комбинацию на заданную музыку.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5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. Танцуем с предметом.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едагог: Ризаева Эльмир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динение: «Классика» (2 год обучен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топами в партере. Понятие натянутая и сокращенная стопа, внутрь и наружу, развернутое и завернутое положение бедра, правила выполнения движения.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27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жнения на выработку выворотности ног: «лягушка» в положении сидя и лежа на спине, лежа на животе, с наклоном корпуса вперед,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491" w:hanging="0"/>
              <w:jc w:val="both"/>
              <w:rPr/>
            </w:pPr>
            <w:r>
              <w:rPr>
                <w:lang w:val="en-US"/>
              </w:rPr>
              <w:t xml:space="preserve">Demi-plie </w:t>
            </w:r>
            <w:r>
              <w:rPr/>
              <w:t>и</w:t>
            </w:r>
            <w:r>
              <w:rPr>
                <w:lang w:val="en-US"/>
              </w:rPr>
              <w:t xml:space="preserve"> Grand pli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о 1 и 2 позиции лёжа на спине и на животе.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из 1 позиции лёжа на спине(Вперёд и в строну) и на животе( назад и в сторону)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днятие ног на 90 градусов Releve </w:t>
            </w:r>
            <w:r>
              <w:rPr>
                <w:lang w:val="en-US"/>
              </w:rPr>
              <w:t>lents</w:t>
            </w:r>
            <w:r>
              <w:rPr/>
              <w:t xml:space="preserve">  в выворотном, натянутом положении сидя и лёжа на спине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в   группе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лягушка» в положении сидя и лежа на спине, лежа на животе, с наклоном корпуса вперед,с открытием ног во 2 позицию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ложение passe  сидя и лежа на спине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battement</w:t>
            </w:r>
            <w:r>
              <w:rPr/>
              <w:t xml:space="preserve"> лёжа на спине,на боку и на животе.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ыжки  </w:t>
            </w:r>
            <w:r>
              <w:rPr>
                <w:lang w:val="en-US"/>
              </w:rPr>
              <w:t>Temps</w:t>
            </w:r>
            <w:r>
              <w:rPr/>
              <w:t xml:space="preserve"> </w:t>
            </w:r>
            <w:r>
              <w:rPr>
                <w:lang w:val="en-US"/>
              </w:rPr>
              <w:t>soute</w:t>
            </w:r>
            <w:r>
              <w:rPr/>
              <w:t xml:space="preserve"> из 1, 2 и 5 позициям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426"/>
        <w:gridCol w:w="5357"/>
        <w:gridCol w:w="2581"/>
        <w:gridCol w:w="1275"/>
        <w:gridCol w:w="142"/>
        <w:gridCol w:w="1418"/>
        <w:gridCol w:w="1275"/>
      </w:tblGrid>
      <w:tr>
        <w:trPr>
          <w:trHeight w:val="1134" w:hRule="atLeast"/>
          <w:cantSplit w:val="true"/>
        </w:trPr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: Ризаева Эльмир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динение: «Классика» (3 год обучения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пластичности и выразительности рук (волны, крылья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озиции рук 1,2,3 на середине</w:t>
            </w:r>
          </w:p>
          <w:p>
            <w:pPr>
              <w:pStyle w:val="Normal"/>
              <w:jc w:val="both"/>
              <w:rPr/>
            </w:pPr>
            <w:r>
              <w:rPr/>
              <w:t>1 port de br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зиции ног на середин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Releve по 1 и 2 позиц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 середине зал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Второе port de br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491" w:hanging="0"/>
              <w:jc w:val="both"/>
              <w:rPr/>
            </w:pPr>
            <w:r>
              <w:rPr/>
              <w:t xml:space="preserve">На середине зала.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 xml:space="preserve"> 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491" w:hanging="0"/>
              <w:jc w:val="both"/>
              <w:rPr/>
            </w:pP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pl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491" w:hanging="0"/>
              <w:jc w:val="both"/>
              <w:rPr/>
            </w:pPr>
            <w:r>
              <w:rPr/>
              <w:t xml:space="preserve">по 1,2 и 5 позициям en face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ement tendu из 1 позиции en face с продвижением назад</w:t>
            </w:r>
          </w:p>
          <w:p>
            <w:pPr>
              <w:pStyle w:val="Normal"/>
              <w:jc w:val="both"/>
              <w:rPr/>
            </w:pPr>
            <w:r>
              <w:rPr/>
              <w:t>Battement tendu из 1 позиции en face с продвижением вперё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attement tendu jete из 1 позиции en face в сторону. С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вижением назад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attement tendu jete из 1 позиции en face в сторону. С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вижением вперёд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491" w:hanging="0"/>
              <w:jc w:val="both"/>
              <w:rPr/>
            </w:pPr>
            <w:r>
              <w:rPr/>
              <w:t xml:space="preserve">Passe par terre (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491" w:hanging="0"/>
              <w:jc w:val="both"/>
              <w:rPr/>
            </w:pPr>
            <w:r>
              <w:rPr/>
              <w:t xml:space="preserve">ноги вперед-наз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491" w:hanging="0"/>
              <w:jc w:val="both"/>
              <w:rPr/>
            </w:pPr>
            <w:r>
              <w:rPr/>
              <w:t>через 1 позиц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491" w:hanging="0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Temps</w:t>
            </w:r>
            <w:r>
              <w:rPr/>
              <w:t xml:space="preserve"> </w:t>
            </w:r>
            <w:r>
              <w:rPr>
                <w:lang w:val="en-US"/>
              </w:rPr>
              <w:t>soute</w:t>
            </w:r>
            <w:r>
              <w:rPr/>
              <w:t xml:space="preserve"> из 1, 2 и 5 позиция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Changement de pied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491" w:hanging="0"/>
              <w:jc w:val="both"/>
              <w:rPr/>
            </w:pPr>
            <w:r>
              <w:rPr/>
              <w:t>Трамплинные прыжк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нлайн эфир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3"/>
        <w:gridCol w:w="2479"/>
        <w:gridCol w:w="2460"/>
        <w:gridCol w:w="2463"/>
        <w:gridCol w:w="246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динение: Вокальный ансамбль «ДоРеМ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 Гильманова Альбина Фаил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- 3.0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вческое дых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лка видеоза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но представляем, что мы «бочок» и надуваемся, как шарик, и выдыхаем на звук «Сссс». Упражнения на дыха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sApp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 – 7.0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ы дыха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лка видеоза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ужно лечь и положить на живот какую-нибудь тяжелую книгу и дышать, это для того, чтобы лучше почувствовать диафрагмальное дыхани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 – 10.0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над артикуляци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артикуляционного аппара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 – 14.0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бота над дикцией и артикуляцией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дикц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 – 17.0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над пройденным материалом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ть скороговорку под любую мелоди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 – 21.0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военных песен. Разучивание военных песе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учить песню «Катюш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 – 24.0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учивание военных песен. Работа над пройденным материало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учить песню «Катюш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 – 28.0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военных песе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ть песню на Патриотическую тем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е – 5.0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кального исполне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ть кроссворд на музыкальную тем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ятие - 8.0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образ в песн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ть песню «Кто такие фиксики» в разных настроениях (весело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анятие – 12.0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образ в песн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ть песню «Варенье» в разных настроениях (грустно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ятие – 15.0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ть кроссворд (музыкальные инструмент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анятие – 19.0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 кит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занятие - 22.0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ю «Шалунишк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занятие – 26.0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ю «Робот Бронислав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занятие - 29.0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видеоза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WhatsAp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песню «Мы зажигаем звезд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.урок.  показа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sAp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dpc.molodost?igshid=rea6u8u6xjyw" TargetMode="External"/><Relationship Id="rId3" Type="http://schemas.openxmlformats.org/officeDocument/2006/relationships/hyperlink" Target="https://instagram.com/dpc.molodost?igshid=rea6u8u6xjyw" TargetMode="External"/><Relationship Id="rId4" Type="http://schemas.openxmlformats.org/officeDocument/2006/relationships/hyperlink" Target="https://instagram.com/dpc.molodost?igshid=rea6u8u6xjyw" TargetMode="External"/><Relationship Id="rId5" Type="http://schemas.openxmlformats.org/officeDocument/2006/relationships/hyperlink" Target="https://instagram.com/dpc.molodost?igshid=rea6u8u6xjyw" TargetMode="External"/><Relationship Id="rId6" Type="http://schemas.openxmlformats.org/officeDocument/2006/relationships/hyperlink" Target="https://instagram.com/dpc.molodost?igshid=rea6u8u6xjyw" TargetMode="External"/><Relationship Id="rId7" Type="http://schemas.openxmlformats.org/officeDocument/2006/relationships/hyperlink" Target="https://instagram.com/dpc.molodost?igshid=rea6u8u6xjyw" TargetMode="External"/><Relationship Id="rId8" Type="http://schemas.openxmlformats.org/officeDocument/2006/relationships/hyperlink" Target="https://instagram.com/dpc.molodost?igshid=rea6u8u6xjyw" TargetMode="External"/><Relationship Id="rId9" Type="http://schemas.openxmlformats.org/officeDocument/2006/relationships/hyperlink" Target="https://instagram.com/dpc.molodost?igshid=rea6u8u6xjyw" TargetMode="External"/><Relationship Id="rId10" Type="http://schemas.openxmlformats.org/officeDocument/2006/relationships/hyperlink" Target="https://instagram.com/dpc.molodost?igshid=rea6u8u6xjyw" TargetMode="External"/><Relationship Id="rId11" Type="http://schemas.openxmlformats.org/officeDocument/2006/relationships/hyperlink" Target="https://instagram.com/dpc.molodost?igshid=rea6u8u6xjyw" TargetMode="External"/><Relationship Id="rId12" Type="http://schemas.openxmlformats.org/officeDocument/2006/relationships/hyperlink" Target="https://instagram.com/dpc.molodost?igshid=rea6u8u6xjyw" TargetMode="External"/><Relationship Id="rId13" Type="http://schemas.openxmlformats.org/officeDocument/2006/relationships/hyperlink" Target="https://instagram.com/dpc.molodost?igshid=rea6u8u6xjyw" TargetMode="External"/><Relationship Id="rId14" Type="http://schemas.openxmlformats.org/officeDocument/2006/relationships/hyperlink" Target="https://instagram.com/dpc.molodost?igshid=rea6u8u6xjyw" TargetMode="External"/><Relationship Id="rId15" Type="http://schemas.openxmlformats.org/officeDocument/2006/relationships/hyperlink" Target="https://instagram.com/dpc.molodost?igshid=rea6u8u6xjyw" TargetMode="External"/><Relationship Id="rId16" Type="http://schemas.openxmlformats.org/officeDocument/2006/relationships/hyperlink" Target="https://instagram.com/dpc.molodost?igshid=rea6u8u6xjyw" TargetMode="External"/><Relationship Id="rId17" Type="http://schemas.openxmlformats.org/officeDocument/2006/relationships/hyperlink" Target="https://instagram.com/dpc.molodost?igshid=rea6u8u6xjyw" TargetMode="External"/><Relationship Id="rId18" Type="http://schemas.openxmlformats.org/officeDocument/2006/relationships/hyperlink" Target="https://instagram.com/dpc.molodost?igshid=rea6u8u6xjyw" TargetMode="External"/><Relationship Id="rId19" Type="http://schemas.openxmlformats.org/officeDocument/2006/relationships/hyperlink" Target="https://instagram.com/dpc.molodost?igshid=rea6u8u6xjyw" TargetMode="External"/><Relationship Id="rId20" Type="http://schemas.openxmlformats.org/officeDocument/2006/relationships/hyperlink" Target="https://instagram.com/dpc.molodost?igshid=rea6u8u6xjyw" TargetMode="External"/><Relationship Id="rId21" Type="http://schemas.openxmlformats.org/officeDocument/2006/relationships/hyperlink" Target="https://instagram.com/dpc.molodost?igshid=rea6u8u6xjyw" TargetMode="External"/><Relationship Id="rId22" Type="http://schemas.openxmlformats.org/officeDocument/2006/relationships/hyperlink" Target="https://instagram.com/dpc.molodost?igshid=rea6u8u6xjyw" TargetMode="External"/><Relationship Id="rId23" Type="http://schemas.openxmlformats.org/officeDocument/2006/relationships/hyperlink" Target="https://instagram.com/dpc.molodost?igshid=rea6u8u6xjyw" TargetMode="External"/><Relationship Id="rId24" Type="http://schemas.openxmlformats.org/officeDocument/2006/relationships/hyperlink" Target="https://instagram.com/dpc.molodost?igshid=rea6u8u6xjyw" TargetMode="External"/><Relationship Id="rId25" Type="http://schemas.openxmlformats.org/officeDocument/2006/relationships/hyperlink" Target="https://instagram.com/dpc.molodost?igshid=rea6u8u6xjyw" TargetMode="External"/><Relationship Id="rId26" Type="http://schemas.openxmlformats.org/officeDocument/2006/relationships/hyperlink" Target="https://instagram.com/dpc.molodost?igshid=rea6u8u6xjyw" TargetMode="External"/><Relationship Id="rId27" Type="http://schemas.openxmlformats.org/officeDocument/2006/relationships/hyperlink" Target="https://instagram.com/dpc.molodost?igshid=rea6u8u6xjyw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1:00Z</dcterms:created>
  <dc:creator>1</dc:creator>
  <dc:description/>
  <cp:keywords/>
  <dc:language>en-US</dc:language>
  <cp:lastModifiedBy>1</cp:lastModifiedBy>
  <dcterms:modified xsi:type="dcterms:W3CDTF">2020-04-29T08:03:00Z</dcterms:modified>
  <cp:revision>16</cp:revision>
  <dc:subject/>
  <dc:title/>
</cp:coreProperties>
</file>